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Elephant" w:hAnsi="Elephant" w:cs="Tahoma"/>
          <w:sz w:val="28"/>
          <w:szCs w:val="28"/>
        </w:rPr>
      </w:pPr>
      <w:r>
        <w:rPr>
          <w:rFonts w:cs="Tahoma" w:ascii="Elephant" w:hAnsi="Elephant"/>
          <w:sz w:val="28"/>
          <w:szCs w:val="28"/>
        </w:rPr>
        <w:t>BERITA ACARA PENYERAHAN SKRIP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"/>
        <w:gridCol w:w="6530"/>
      </w:tblGrid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M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Studi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konomi Pembangunan / Manajemen / Akuntansi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/ BISMA 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Akademik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ul Tugas Akhir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kripsi telah diserahkan kepad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1"/>
        <w:gridCol w:w="2480"/>
        <w:gridCol w:w="974"/>
        <w:gridCol w:w="320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neri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nda Tang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ang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Tugas Akhi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Skripsi/CD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Lbr pengesah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pustaka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Skripsi (CD)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File PD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en Pengu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Masing-masing 1 Lbr pengesah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F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1 Lbr pengesahan dan 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isi link berikut https://s.uad.id/BAPenyerahanTAKaprodi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rod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Lbr pengesahan</w:t>
            </w:r>
          </w:p>
        </w:tc>
      </w:tr>
    </w:tbl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gyakarta, 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menyerahkan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M</w:t>
      </w:r>
    </w:p>
    <w:sectPr>
      <w:headerReference w:type="default" r:id="rId2"/>
      <w:type w:val="nextPage"/>
      <w:pgSz w:w="11906" w:h="16838"/>
      <w:pgMar w:left="1620" w:right="747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FM-UAD-PBM-05-08/R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41605</wp:posOffset>
              </wp:positionV>
              <wp:extent cx="548640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sv-SE"/>
                            </w:rPr>
                            <w:t>UNIVERSITAS AHMAD DAHLAN</w:t>
                          </w:r>
                        </w:p>
                        <w:p>
                          <w:pPr>
                            <w:pStyle w:val="Heading1"/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</w:pPr>
                          <w:r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  <w:t>FAKULTAS EKONOMI DAN BISN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sv-SE"/>
                            </w:rPr>
                            <w:t xml:space="preserve">KAMPUS I   : Jln. Kapas 9 Semaki Yogyakarta 55166, Telp. (0274) 563515 Psw. 1263, Fax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(0274) 564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9.4pt;mso-wrap-distance-left:9.05pt;mso-wrap-distance-right:9.05pt;mso-wrap-distance-top:0pt;mso-wrap-distance-bottom:0pt;margin-top:11.1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6"/>
                        <w:szCs w:val="36"/>
                        <w:lang w:val="sv-SE"/>
                      </w:rPr>
                    </w:pPr>
                    <w:r>
                      <w:rPr>
                        <w:sz w:val="36"/>
                        <w:szCs w:val="36"/>
                        <w:lang w:val="sv-SE"/>
                      </w:rPr>
                      <w:t>UNIVERSITAS AHMAD DAHLAN</w:t>
                    </w:r>
                  </w:p>
                  <w:p>
                    <w:pPr>
                      <w:pStyle w:val="Heading1"/>
                      <w:rPr>
                        <w:position w:val="6"/>
                        <w:sz w:val="56"/>
                        <w:szCs w:val="56"/>
                        <w:lang w:val="sv-SE"/>
                      </w:rPr>
                    </w:pPr>
                    <w:r>
                      <w:rPr>
                        <w:position w:val="6"/>
                        <w:sz w:val="56"/>
                        <w:szCs w:val="56"/>
                        <w:lang w:val="sv-SE"/>
                      </w:rPr>
                      <w:t>FAKULTAS EKONOMI DAN BISN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sv-SE"/>
                      </w:rPr>
                      <w:t xml:space="preserve">KAMPUS I   : Jln. Kapas 9 Semaki Yogyakarta 55166, Telp. (0274) 563515 Psw. 1263, Fax.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(0274) 5646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Souvenir Lt BT;Georgia" w:hAnsi="Souvenir Lt BT;Georgia" w:cs="Souvenir Lt BT;Georgi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35:00Z</dcterms:created>
  <dc:creator>Fakultas Ekonomi</dc:creator>
  <dc:description/>
  <cp:keywords/>
  <dc:language>en-US</dc:language>
  <cp:lastModifiedBy>Dell Inspiron</cp:lastModifiedBy>
  <cp:lastPrinted>2010-08-04T13:13:00Z</cp:lastPrinted>
  <dcterms:modified xsi:type="dcterms:W3CDTF">2025-05-24T03:35:00Z</dcterms:modified>
  <cp:revision>2</cp:revision>
  <dc:subject/>
  <dc:title>FM-UAD-PBM-05-08/R0</dc:title>
</cp:coreProperties>
</file>